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367"/>
        <w:gridCol w:w="177"/>
        <w:gridCol w:w="492"/>
        <w:gridCol w:w="3457"/>
      </w:tblGrid>
      <w:tr>
        <w:trPr>
          <w:trHeight w:val="4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名称・電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℡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所在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安の責任者氏名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者　職・氏名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するガス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燃性・特定不活性・毒性・酸素・その他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　　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本　　計　　ｔ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距離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１：　ｍ、Ｌ２： ｍ、Ｌ３：　ｍ、Ｌ４：　ｍ、Ｌ５：　ｍ、Ｌ６：　ｍ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　　ｍ　 </w:t>
            </w:r>
          </w:p>
        </w:tc>
      </w:tr>
    </w:tbl>
    <w:p>
      <w:pPr>
        <w:pStyle w:val="Normal"/>
        <w:ind w:firstLine="1047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一般高圧ガス貯蔵施設の自主検査票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令和　 年　　月　 日実施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容器による貯蔵（注）ガスの種類は①可燃性、②特定不活性、③毒性、④酸素、⑤その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39"/>
        <w:gridCol w:w="23"/>
        <w:gridCol w:w="419"/>
        <w:gridCol w:w="439"/>
        <w:gridCol w:w="439"/>
        <w:gridCol w:w="9"/>
        <w:gridCol w:w="433"/>
        <w:gridCol w:w="4604"/>
        <w:gridCol w:w="709"/>
        <w:gridCol w:w="1088"/>
      </w:tblGrid>
      <w:tr>
        <w:trPr>
          <w:trHeight w:val="58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６条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の種類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　　　査　　　内　　　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備の場合とった措置</w:t>
            </w:r>
          </w:p>
        </w:tc>
      </w:tr>
      <w:tr>
        <w:trPr>
          <w:trHeight w:val="30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明示及び警戒標の掲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第１種　　ｍ、第２種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容器が配管により接続されていない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チ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高圧ガス、ｱﾝﾓﾆｱ、塩素等の除害措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粉末消火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左のガスのほか三フッ化窒素は対象。ガス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ｔ当り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10 </w:t>
            </w:r>
            <w:r>
              <w:rPr>
                <w:rFonts w:ascii="ＭＳ 明朝;MS Mincho" w:hAnsi="ＭＳ 明朝;MS Mincho" w:cs="ＭＳ 明朝;MS Mincho"/>
                <w:szCs w:val="21"/>
              </w:rPr>
              <w:t>１個、かつ最低３個。ただし、ガス②は</w:t>
            </w:r>
            <w:r>
              <w:rPr>
                <w:rFonts w:cs="ＭＳ 明朝;MS Mincho" w:ascii="ＭＳ 明朝;MS Mincho" w:hAnsi="ＭＳ 明朝;MS Mincho"/>
                <w:szCs w:val="21"/>
              </w:rPr>
              <w:t>20t</w:t>
            </w:r>
            <w:r>
              <w:rPr>
                <w:rFonts w:ascii="ＭＳ 明朝;MS Mincho" w:hAnsi="ＭＳ 明朝;MS Mincho" w:cs="ＭＳ 明朝;MS Mincho"/>
                <w:szCs w:val="21"/>
              </w:rPr>
              <w:t>当り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10 </w:t>
            </w:r>
            <w:r>
              <w:rPr>
                <w:rFonts w:ascii="ＭＳ 明朝;MS Mincho" w:hAnsi="ＭＳ 明朝;MS Mincho" w:cs="ＭＳ 明朝;MS Mincho"/>
                <w:szCs w:val="21"/>
              </w:rPr>
              <w:t>１個、かつ最低２個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距離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容器が配管により接続された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貯槽による貯蔵（地下埋設貯槽を除く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53"/>
        <w:gridCol w:w="454"/>
        <w:gridCol w:w="453"/>
        <w:gridCol w:w="454"/>
        <w:gridCol w:w="454"/>
        <w:gridCol w:w="4536"/>
        <w:gridCol w:w="709"/>
        <w:gridCol w:w="1117"/>
      </w:tblGrid>
      <w:tr>
        <w:trPr>
          <w:trHeight w:val="53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６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の種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　　　査　　　内　　　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備の場合とった措置</w:t>
            </w:r>
          </w:p>
        </w:tc>
      </w:tr>
      <w:tr>
        <w:trPr>
          <w:trHeight w:val="39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項１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境界線明示及び警戒標の掲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距離第１種　　ｍ、第２種　　ｍ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貯蔵設備外面から火気取扱施設８ｍ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名朱書き等、可燃性／特定不活性貯槽と識別でき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圧力計及び安全装置は正常に作動す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弁放出管開口部の位置はよい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活性ガス（ガス②を除く。）及び空気を除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槽直近バルブは受入払出時以外は閉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遮断弁の作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検知警報器の作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毒性ガスの危険標識の掲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ｶﾞｽ、塩素等の吸収剤、保護具の設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設備のｱｰｽ接続、接地、断線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設備の防消火設備の備付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通報設備の備付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ﾊﾞﾙﾌﾞ開閉方向封印、配管流体方向等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２ｍ以内の火気、発火物、引火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不活性ガス（ガス②を除く。）及び空気を除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共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53"/>
        <w:gridCol w:w="454"/>
        <w:gridCol w:w="453"/>
        <w:gridCol w:w="454"/>
        <w:gridCol w:w="454"/>
        <w:gridCol w:w="4536"/>
        <w:gridCol w:w="709"/>
        <w:gridCol w:w="111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圧ガス授受記録簿　記載日から２年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異常記録簿　　 記載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者の保安教育　 年　　月　　日実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自主検査　　　　年　　月　　日実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88" w:footer="851" w:bottom="90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1:00Z</dcterms:created>
  <dc:creator>平成１２年度行政情報ネットワーク整備事業</dc:creator>
  <dc:description/>
  <cp:keywords/>
  <dc:language>en-US</dc:language>
  <cp:lastModifiedBy>塩入　隆平</cp:lastModifiedBy>
  <cp:lastPrinted>2025-09-23T16:58:00Z</cp:lastPrinted>
  <dcterms:modified xsi:type="dcterms:W3CDTF">2025-09-25T23:16:00Z</dcterms:modified>
  <cp:revision>10</cp:revision>
  <dc:subject/>
  <dc:title>液化化石油ガス販売施設の自主検査票</dc:title>
</cp:coreProperties>
</file>