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453"/>
        <w:gridCol w:w="945"/>
        <w:gridCol w:w="1508"/>
        <w:gridCol w:w="669"/>
        <w:gridCol w:w="1772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名称・電話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所在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主任者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主任者免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者　職・氏名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するガス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燃性・特定不活性・毒性・酸素・その他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面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ｍ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ｍ＝　　　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 ・ 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　　ｍ　 </w:t>
            </w:r>
          </w:p>
        </w:tc>
      </w:tr>
    </w:tbl>
    <w:p>
      <w:pPr>
        <w:pStyle w:val="Normal"/>
        <w:ind w:firstLine="183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一般高圧ガス販売施設の自主検査票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令和　 年　　月　 日実施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等の基準　（注）ガスの種類は①可燃性、②特定不活性、③毒性、④酸素、⑤その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62"/>
        <w:gridCol w:w="421"/>
        <w:gridCol w:w="434"/>
        <w:gridCol w:w="448"/>
        <w:gridCol w:w="433"/>
        <w:gridCol w:w="4606"/>
        <w:gridCol w:w="709"/>
        <w:gridCol w:w="1089"/>
      </w:tblGrid>
      <w:tr>
        <w:trPr>
          <w:trHeight w:val="24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則第６条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ガスの種類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　　　査　　　内　　　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備の場合とった措置</w:t>
            </w:r>
          </w:p>
        </w:tc>
      </w:tr>
      <w:tr>
        <w:trPr>
          <w:trHeight w:val="2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明示及び警戒標の掲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第１種　　ｍ、第２種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容器が配管により接続されていない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チ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高圧ガス、ｱﾝﾓﾆｱ、塩素等の除害措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粉末消火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左のガスのほか三フッ化窒素は対象。ガス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ｔ当り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10 </w:t>
            </w:r>
            <w:r>
              <w:rPr>
                <w:rFonts w:ascii="ＭＳ 明朝;MS Mincho" w:hAnsi="ＭＳ 明朝;MS Mincho" w:cs="ＭＳ 明朝;MS Mincho"/>
                <w:szCs w:val="21"/>
              </w:rPr>
              <w:t>１個、かつ最低３個。ただし、ガス②は</w:t>
            </w:r>
            <w:r>
              <w:rPr>
                <w:rFonts w:cs="ＭＳ 明朝;MS Mincho" w:ascii="ＭＳ 明朝;MS Mincho" w:hAnsi="ＭＳ 明朝;MS Mincho"/>
                <w:szCs w:val="21"/>
              </w:rPr>
              <w:t>20t</w:t>
            </w:r>
            <w:r>
              <w:rPr>
                <w:rFonts w:ascii="ＭＳ 明朝;MS Mincho" w:hAnsi="ＭＳ 明朝;MS Mincho" w:cs="ＭＳ 明朝;MS Mincho"/>
                <w:szCs w:val="21"/>
              </w:rPr>
              <w:t>当りＢ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10 </w:t>
            </w:r>
            <w:r>
              <w:rPr>
                <w:rFonts w:ascii="ＭＳ 明朝;MS Mincho" w:hAnsi="ＭＳ 明朝;MS Mincho" w:cs="ＭＳ 明朝;MS Mincho"/>
                <w:szCs w:val="21"/>
              </w:rPr>
              <w:t>１個、かつ最低２個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号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、残ガス容器を区分して置く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区分ごとに置場区分がされ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ガス②は、第一種貯蔵所及び第二種貯蔵所の場合に遵守するこ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に不必要な物を置いていない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２ｍ以内に火気、引火物、発火物の無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活性ガス（ガス②を除く。）及び空気を除く。ガス②は、第一種貯蔵所又は第二種貯蔵所の場合に遵守するこ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、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は常に</w:t>
            </w:r>
            <w:r>
              <w:rPr>
                <w:rFonts w:cs="ＭＳ 明朝;MS Mincho" w:ascii="ＭＳ 明朝;MS Mincho" w:hAnsi="ＭＳ 明朝;MS Mincho"/>
                <w:sz w:val="24"/>
              </w:rPr>
              <w:t>40℃</w:t>
            </w:r>
            <w:r>
              <w:rPr>
                <w:rFonts w:ascii="ＭＳ 明朝;MS Mincho" w:hAnsi="ＭＳ 明朝;MS Mincho" w:cs="ＭＳ 明朝;MS Mincho"/>
                <w:sz w:val="24"/>
              </w:rPr>
              <w:t>以下に保て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圧縮水素運送事業者用容器は</w:t>
            </w:r>
            <w:r>
              <w:rPr>
                <w:rFonts w:cs="ＭＳ 明朝;MS Mincho" w:ascii="ＭＳ 明朝;MS Mincho" w:hAnsi="ＭＳ 明朝;MS Mincho"/>
                <w:szCs w:val="21"/>
              </w:rPr>
              <w:t>65℃</w:t>
            </w:r>
            <w:r>
              <w:rPr>
                <w:rFonts w:ascii="ＭＳ 明朝;MS Mincho" w:hAnsi="ＭＳ 明朝;MS Mincho" w:cs="ＭＳ 明朝;MS Mincho"/>
                <w:szCs w:val="21"/>
              </w:rPr>
              <w:t>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ト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倒等による衝撃、バルブの損傷防止措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照明は防爆型のもの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距離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容器が配管により接続されたも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帳簿等</w:t>
            </w:r>
          </w:p>
        </w:tc>
      </w:tr>
      <w:tr>
        <w:trPr>
          <w:trHeight w:val="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圧ガス授受記録簿　記載日から２年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先周知記録簿　　 記載日から２年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者の保安教育　　 年　　月　　日実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自主検査　　　　 年　　月　　日実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移動（バラ積み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62"/>
        <w:gridCol w:w="421"/>
        <w:gridCol w:w="434"/>
        <w:gridCol w:w="448"/>
        <w:gridCol w:w="433"/>
        <w:gridCol w:w="4417"/>
        <w:gridCol w:w="638"/>
        <w:gridCol w:w="134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見やすい箇所に警戒標の掲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倒等による衝撃、バルブの損傷防止措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危険物等との混載禁止措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８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等に木枠、ﾊﾟｯｷﾝを施している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９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、資材工具等の携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ガスのほか三フッ化窒素は対象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材工具、保護具、薬剤の携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アルシン、セレン化水素移動車の除害措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災害防止の注意書（イエローカード）の交付及び携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10:00Z</dcterms:created>
  <dc:creator>平成１２年度行政情報ネットワーク整備事業</dc:creator>
  <dc:description/>
  <cp:keywords/>
  <dc:language>en-US</dc:language>
  <cp:lastModifiedBy>塩入　隆平</cp:lastModifiedBy>
  <cp:lastPrinted>2025-09-23T16:58:00Z</cp:lastPrinted>
  <dcterms:modified xsi:type="dcterms:W3CDTF">2025-09-25T23:10:00Z</dcterms:modified>
  <cp:revision>2</cp:revision>
  <dc:subject/>
  <dc:title>液化化石油ガス販売施設の自主検査票</dc:title>
</cp:coreProperties>
</file>