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33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一般高圧ガス販売施設の自主検査票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令和　 年　　月　 日実施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577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2453"/>
        <w:gridCol w:w="1660"/>
        <w:gridCol w:w="793"/>
        <w:gridCol w:w="669"/>
        <w:gridCol w:w="1772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所名称・電話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℡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所所在地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主任者氏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主任者免状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者　職・氏名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するガス名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可燃性・毒性・酸素・その他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器置場面積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ｍ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ｍ＝　　　ｍ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 ・ 無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置場距離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：　　ｍ　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：　　ｍ　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：　　ｍ　　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　　ｍ　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施設等の基準　（注）ガスの種類は①可燃性②毒性③酸素④その他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465"/>
        <w:gridCol w:w="435"/>
        <w:gridCol w:w="450"/>
        <w:gridCol w:w="434"/>
        <w:gridCol w:w="4683"/>
        <w:gridCol w:w="669"/>
        <w:gridCol w:w="1425"/>
      </w:tblGrid>
      <w:tr>
        <w:trPr>
          <w:trHeight w:val="58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６条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ガスの種類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検　　　査　　　内　　　容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備の場合とった措置</w:t>
            </w:r>
          </w:p>
        </w:tc>
      </w:tr>
      <w:tr>
        <w:trPr>
          <w:trHeight w:val="6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</w:t>
            </w:r>
            <w:r>
              <w:rPr>
                <w:rFonts w:ascii="ＭＳ 明朝;MS Mincho" w:hAnsi="ＭＳ 明朝;MS Mincho" w:cs="ＭＳ 明朝;MS Mincho"/>
                <w:sz w:val="24"/>
              </w:rPr>
              <w:t>号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器置場の明示及び警戒標の掲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置場距離第１種　　ｍ、第２種　　　　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チ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殊高圧ガス、ｱﾝﾓﾆｱ、塩素等の除害措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粉末消火器（ｶﾞｽ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ｔにつきＢ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-10 </w:t>
            </w:r>
            <w:r>
              <w:rPr>
                <w:rFonts w:ascii="ＭＳ 明朝;MS Mincho" w:hAnsi="ＭＳ 明朝;MS Mincho" w:cs="ＭＳ 明朝;MS Mincho"/>
                <w:sz w:val="24"/>
              </w:rPr>
              <w:t>１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低３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号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充填容器、残ガス容器の区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ガス区分ごとに置場区分がされてい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に不必要な物を置いていない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囲２ｍ以内の火気、引火物、発火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充填容器は常に４０度以下に保てる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へ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倒等による衝撃、バルブの損傷防止措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器置場の照明は防爆型のもの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距離の確保（配管が接続されたもの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5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帳簿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95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圧ガス授受記録簿　　記載日から２年保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先周知記録簿　　 記載日から２年保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者の保安教育　　 年　　月　　日実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回自主検査　　　　 年　　月　　日実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移動（バラ積車両で④他、①③</w:t>
      </w:r>
      <w:r>
        <w:rPr>
          <w:rFonts w:cs="ＭＳ 明朝;MS Mincho" w:ascii="ＭＳ 明朝;MS Mincho" w:hAnsi="ＭＳ 明朝;MS Mincho"/>
          <w:sz w:val="24"/>
        </w:rPr>
        <w:t>3,000kg</w:t>
      </w:r>
      <w:r>
        <w:rPr>
          <w:rFonts w:ascii="ＭＳ 明朝;MS Mincho" w:hAnsi="ＭＳ 明朝;MS Mincho" w:cs="ＭＳ 明朝;MS Mincho"/>
          <w:sz w:val="24"/>
        </w:rPr>
        <w:t>、②</w:t>
      </w:r>
      <w:r>
        <w:rPr>
          <w:rFonts w:cs="ＭＳ 明朝;MS Mincho" w:ascii="ＭＳ 明朝;MS Mincho" w:hAnsi="ＭＳ 明朝;MS Mincho"/>
          <w:sz w:val="24"/>
        </w:rPr>
        <w:t>1,000kg</w:t>
      </w:r>
      <w:r>
        <w:rPr>
          <w:rFonts w:ascii="ＭＳ 明朝;MS Mincho" w:hAnsi="ＭＳ 明朝;MS Mincho" w:cs="ＭＳ 明朝;MS Mincho"/>
          <w:sz w:val="24"/>
        </w:rPr>
        <w:t>以下を輸送する場合）（特殊高圧ガスを除く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465"/>
        <w:gridCol w:w="435"/>
        <w:gridCol w:w="450"/>
        <w:gridCol w:w="434"/>
        <w:gridCol w:w="4683"/>
        <w:gridCol w:w="669"/>
        <w:gridCol w:w="142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の見やすい箇所に警戒標の掲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倒等による衝撃、バルブの損傷防止措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５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法危険物等との混載禁止措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７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充填容器等に木枠、ﾊﾟｯｷﾝを施している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８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火設備、資材工具等の携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９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材工具、保護具、薬剤の携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ｱﾙｼﾝ、ｾﾚﾝ化水素移動車の除害措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49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災害防止の注意書の交付及び携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924C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00:00Z</dcterms:created>
  <dc:creator>平成１２年度行政情報ネットワーク整備事業</dc:creator>
  <dc:description/>
  <dc:language>en-US</dc:language>
  <cp:lastModifiedBy>Administrator</cp:lastModifiedBy>
  <cp:lastPrinted>2014-09-17T23:57:00Z</cp:lastPrinted>
  <dcterms:modified xsi:type="dcterms:W3CDTF">2019-10-08T01:00:00Z</dcterms:modified>
  <cp:revision>2</cp:revision>
  <dc:subject/>
  <dc:title>液化化石油ガス販売施設の自主検査票</dc:title>
</cp:coreProperties>
</file>